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04365" cy="1029335"/>
            <wp:effectExtent l="0" t="0" r="0" b="0"/>
            <wp:wrapTight wrapText="bothSides">
              <wp:wrapPolygon edited="0">
                <wp:start x="9271" y="397"/>
                <wp:lineTo x="8721" y="795"/>
                <wp:lineTo x="7760" y="2786"/>
                <wp:lineTo x="7760" y="3582"/>
                <wp:lineTo x="1923" y="3582"/>
                <wp:lineTo x="-102" y="4379"/>
                <wp:lineTo x="-102" y="11545"/>
                <wp:lineTo x="4533" y="12939"/>
                <wp:lineTo x="2575" y="13536"/>
                <wp:lineTo x="2781" y="16588"/>
                <wp:lineTo x="7314" y="19575"/>
                <wp:lineTo x="7314" y="20769"/>
                <wp:lineTo x="10783" y="21167"/>
                <wp:lineTo x="18543" y="21167"/>
                <wp:lineTo x="19538" y="21167"/>
                <wp:lineTo x="20191" y="21167"/>
                <wp:lineTo x="20398" y="20570"/>
                <wp:lineTo x="20294" y="19575"/>
                <wp:lineTo x="21600" y="18778"/>
                <wp:lineTo x="21600" y="16987"/>
                <wp:lineTo x="20706" y="16190"/>
                <wp:lineTo x="20706" y="14332"/>
                <wp:lineTo x="10576" y="13138"/>
                <wp:lineTo x="12843" y="12939"/>
                <wp:lineTo x="16276" y="11147"/>
                <wp:lineTo x="16413" y="8559"/>
                <wp:lineTo x="15968" y="7165"/>
                <wp:lineTo x="16071" y="3980"/>
                <wp:lineTo x="12190" y="3582"/>
                <wp:lineTo x="12190" y="2786"/>
                <wp:lineTo x="11538" y="1194"/>
                <wp:lineTo x="10885" y="397"/>
                <wp:lineTo x="9271" y="39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04365" cy="1029335"/>
                    </a:xfrm>
                    <a:prstGeom prst="rect">
                      <a:avLst/>
                    </a:prstGeom>
                  </pic:spPr>
                </pic:pic>
              </a:graphicData>
            </a:graphic>
          </wp:anchor>
        </w:drawing>
      </w:r>
    </w:p>
    <w:p>
      <w:pPr>
        <w:pStyle w:val="Normal"/>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b/>
          <w:b/>
          <w:sz w:val="40"/>
          <w:szCs w:val="40"/>
        </w:rPr>
      </w:pPr>
      <w:r>
        <w:rPr/>
        <w:tab/>
      </w:r>
      <w:r>
        <w:rPr>
          <w:b/>
          <w:sz w:val="40"/>
          <w:szCs w:val="40"/>
        </w:rPr>
        <w:t>Courrier aux S1</w:t>
      </w:r>
      <w:bookmarkStart w:id="0" w:name="_GoBack"/>
      <w:bookmarkEnd w:id="0"/>
    </w:p>
    <w:p>
      <w:pPr>
        <w:pStyle w:val="Normal"/>
        <w:jc w:val="both"/>
        <w:rPr>
          <w:b/>
          <w:b/>
          <w:sz w:val="40"/>
          <w:szCs w:val="40"/>
        </w:rPr>
      </w:pPr>
      <w:r>
        <w:rPr>
          <w:b/>
          <w:sz w:val="40"/>
          <w:szCs w:val="40"/>
        </w:rPr>
      </w:r>
    </w:p>
    <w:p>
      <w:pPr>
        <w:pStyle w:val="Normal"/>
        <w:jc w:val="both"/>
        <w:rPr/>
      </w:pPr>
      <w:r>
        <w:rPr/>
        <w:t>Chers collègues,</w:t>
      </w:r>
    </w:p>
    <w:p>
      <w:pPr>
        <w:pStyle w:val="Normal"/>
        <w:jc w:val="both"/>
        <w:rPr/>
      </w:pPr>
      <w:r>
        <w:rPr/>
      </w:r>
    </w:p>
    <w:p>
      <w:pPr>
        <w:pStyle w:val="Normal"/>
        <w:jc w:val="both"/>
        <w:rPr/>
      </w:pPr>
      <w:r>
        <w:rPr>
          <w:b/>
        </w:rPr>
        <w:t xml:space="preserve">Pour une autre réforme du collège, pour un vrai bilan de la réforme du lycée, l’intersyndicale appelle à la grève </w:t>
      </w:r>
      <w:r>
        <w:rPr>
          <w:b/>
          <w:u w:val="single"/>
        </w:rPr>
        <w:t>mardi 26 janvier 2016.</w:t>
      </w:r>
    </w:p>
    <w:p>
      <w:pPr>
        <w:pStyle w:val="Normal"/>
        <w:jc w:val="both"/>
        <w:rPr>
          <w:b/>
          <w:b/>
          <w:u w:val="single"/>
        </w:rPr>
      </w:pPr>
      <w:r>
        <w:rPr>
          <w:b/>
          <w:u w:val="single"/>
        </w:rPr>
      </w:r>
    </w:p>
    <w:p>
      <w:pPr>
        <w:pStyle w:val="Normal"/>
        <w:jc w:val="both"/>
        <w:rPr/>
      </w:pPr>
      <w:r>
        <w:rPr/>
        <w:t xml:space="preserve">La réforme du collège s’appliquera  quoi qu’il arrive à la rentrée 2016 et jusqu’à présent, c’est le flou total. Formés ou pas formés, programmes achevés ou non, avec en plus une réduction des horaires disciplinaires. </w:t>
      </w:r>
    </w:p>
    <w:p>
      <w:pPr>
        <w:pStyle w:val="Normal"/>
        <w:jc w:val="both"/>
        <w:rPr/>
      </w:pPr>
      <w:r>
        <w:rPr/>
        <w:t>En effet, avec cette réforme, c’est la fin de l’horaire national hebdomadaire par disciplines, donc une grille indicative qui se contente de fixer l’attribution des moyens.</w:t>
      </w:r>
    </w:p>
    <w:p>
      <w:pPr>
        <w:pStyle w:val="Normal"/>
        <w:jc w:val="both"/>
        <w:rPr/>
      </w:pPr>
      <w:r>
        <w:rPr/>
        <w:t xml:space="preserve">Pour les langues anciennes ou régionales, il faudra utiliser la « dotation complémentaire » de 2h45 par division en concurrence avec l’organisation de groupes réduits pour les autres disciplines. Adopter cette réforme, c’est aussi accepter l’interdisciplinarité imposée avec des « EPI » censés doper les disciplines mais qui les ponctionnent de 2 ou 3 heures hebdomadaires. </w:t>
      </w:r>
    </w:p>
    <w:p>
      <w:pPr>
        <w:pStyle w:val="Normal"/>
        <w:jc w:val="both"/>
        <w:rPr/>
      </w:pPr>
      <w:r>
        <w:rPr/>
        <w:t>Enfin, c’est une politique interne à chaque établissement validée ou non par le conseil d’établissement conformément au projet d’établissement après avis du conseil pédagogique.</w:t>
      </w:r>
    </w:p>
    <w:p>
      <w:pPr>
        <w:pStyle w:val="Normal"/>
        <w:jc w:val="both"/>
        <w:rPr/>
      </w:pPr>
      <w:r>
        <w:rPr/>
        <w:t>Alors que l’expression du mécontentement continue de se manifester, on constate de plus en plus un durcissement de la position de l’administration. C’est désormais le statut général et le principe hiérarchique qui sert de moyens de pression ! Et pour cause, sur le terrain le mécontentement va grandissant. Preuve que cette réforme du collège dont les contours se mettent en place avec la préparation de la prochaine rentrée, ne passe toujours pas.</w:t>
      </w:r>
    </w:p>
    <w:p>
      <w:pPr>
        <w:pStyle w:val="Normal"/>
        <w:jc w:val="both"/>
        <w:rPr/>
      </w:pPr>
      <w:r>
        <w:rPr/>
      </w:r>
    </w:p>
    <w:p>
      <w:pPr>
        <w:pStyle w:val="Normal"/>
        <w:jc w:val="both"/>
        <w:rPr/>
      </w:pPr>
      <w:r>
        <w:rPr/>
        <w:t xml:space="preserve">En Polynésie, il semble que les professeurs de mathématiques aient déjà commencé à travailler sur les nouveaux programmes. </w:t>
      </w:r>
    </w:p>
    <w:p>
      <w:pPr>
        <w:pStyle w:val="Normal"/>
        <w:jc w:val="both"/>
        <w:rPr/>
      </w:pPr>
      <w:r>
        <w:rPr/>
        <w:t xml:space="preserve">Le Vice Rectorat a fait partir en formation 3 IPR, 2 chefs d’établissement et 1 IEN qui a leur retour formeront les personnels. </w:t>
      </w:r>
    </w:p>
    <w:p>
      <w:pPr>
        <w:pStyle w:val="Normal"/>
        <w:jc w:val="both"/>
        <w:rPr/>
      </w:pPr>
      <w:r>
        <w:rPr/>
        <w:t xml:space="preserve">Fin février, la directrice générale de la DGESCO, Mme Robine, viendra  en Polynésie défendre ce projet de réforme. </w:t>
      </w:r>
    </w:p>
    <w:p>
      <w:pPr>
        <w:pStyle w:val="Normal"/>
        <w:jc w:val="both"/>
        <w:rPr/>
      </w:pPr>
      <w:r>
        <w:rPr/>
      </w:r>
    </w:p>
    <w:p>
      <w:pPr>
        <w:pStyle w:val="Normal"/>
        <w:jc w:val="both"/>
        <w:rPr/>
      </w:pPr>
      <w:r>
        <w:rPr/>
        <w:t xml:space="preserve">A l’heure actuelle, l’Etat et le Territoire travaillent à la nouvelle convention qui doit impérativement prendre effet en avril 2017. Le SNES FSU a demandé à participer aux réunions préparatoires auxquelles il ne participe pas pour l’instant. </w:t>
      </w:r>
    </w:p>
    <w:p>
      <w:pPr>
        <w:pStyle w:val="Normal"/>
        <w:jc w:val="both"/>
        <w:rPr/>
      </w:pPr>
      <w:r>
        <w:rPr/>
        <w:t xml:space="preserve">Lors d’audiences régulières au Vice Rectorat, le SNES FSU a affirmé son attachement au statut des fonctionnaires d’état et au cadre des diplômes nationaux. Les enseignants du second degré au service des élèves de Polynésie restent convaincus de la nécessité de maintenir  un lien pédagogique fort avec le MEN par le biais de l’inspection générale. </w:t>
      </w:r>
    </w:p>
    <w:p>
      <w:pPr>
        <w:pStyle w:val="Normal"/>
        <w:jc w:val="both"/>
        <w:rPr/>
      </w:pPr>
      <w:r>
        <w:rPr/>
        <w:t xml:space="preserve">Pour le moment, nous n’avons pu être reçu par la Ministre de l’Education territoriale et nous espérons avoir l’opportunité de réaffirmer notre volonté de maintenir un niveau et des diplômes nationaux pour tous nos élèves. </w:t>
      </w:r>
    </w:p>
    <w:p>
      <w:pPr>
        <w:pStyle w:val="Normal"/>
        <w:jc w:val="both"/>
        <w:rPr/>
      </w:pPr>
      <w:r>
        <w:rPr/>
      </w:r>
    </w:p>
    <w:p>
      <w:pPr>
        <w:pStyle w:val="Normal"/>
        <w:jc w:val="center"/>
        <w:rPr>
          <w:b/>
          <w:b/>
          <w:lang w:val="en-US" w:eastAsia="en-US"/>
        </w:rPr>
      </w:pPr>
      <w:r>
        <w:rPr>
          <w:b/>
          <w:lang w:val="en-US" w:eastAsia="en-US"/>
        </w:rPr>
        <w:drawing>
          <wp:inline distT="0" distB="0" distL="0" distR="0">
            <wp:extent cx="5643880" cy="19583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9" r="-3" b="-9"/>
                    <a:stretch>
                      <a:fillRect/>
                    </a:stretch>
                  </pic:blipFill>
                  <pic:spPr bwMode="auto">
                    <a:xfrm>
                      <a:off x="0" y="0"/>
                      <a:ext cx="5643880" cy="1958340"/>
                    </a:xfrm>
                    <a:prstGeom prst="rect">
                      <a:avLst/>
                    </a:prstGeom>
                  </pic:spPr>
                </pic:pic>
              </a:graphicData>
            </a:graphic>
          </wp:inline>
        </w:drawing>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5:00Z</dcterms:created>
  <dc:creator>Isabelle</dc:creator>
  <dc:description/>
  <dc:language>en-US</dc:language>
  <cp:lastModifiedBy>Benoit</cp:lastModifiedBy>
  <dcterms:modified xsi:type="dcterms:W3CDTF">2016-01-25T19:35:00Z</dcterms:modified>
  <cp:revision>3</cp:revision>
  <dc:subject/>
  <dc:title/>
</cp:coreProperties>
</file>